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Материалове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 xml:space="preserve">Бетонные работы. Виды бетонов. Виды конструкций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Бетонные работы. Основы технологии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 xml:space="preserve">Гидроизоляция зданий. Ванные и душевые кабинки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 xml:space="preserve">Каменные работы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 xml:space="preserve">Теплоизоляция. Основные материалы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 xml:space="preserve">Штукатурные работы. Подготовка поверхностей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 xml:space="preserve">Штукатурные работы. Составы смесей. Основы технологии. Дефекты штукатурки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 xml:space="preserve">Сухая штукатурка. Легкие перегородки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 xml:space="preserve">Декоративные штукатурки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Облицовочные работы. Мозаика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Инструментарий строителя. Электроинструмент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</w:rPr>
        <w:t>Полы. Основные виды и элементы технологии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Малярные работы. Основные материалы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Малярные работы. Основы технологии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Виды и способы декоративной отделки помещений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Обои. Основные материалы и основы технологии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Потолки. Основные возможности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Обработка стекла. Витражи. Основы технологии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Столярные работы. Белодеревные работы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Столярные работы. Краснодеревные работы. Реставрация меб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5:00Z</dcterms:created>
  <dc:creator>-</dc:creator>
  <dc:description/>
  <cp:keywords/>
  <dc:language>en-US</dc:language>
  <cp:lastModifiedBy>-</cp:lastModifiedBy>
  <dcterms:modified xsi:type="dcterms:W3CDTF">2024-05-23T09:35:00Z</dcterms:modified>
  <cp:revision>2</cp:revision>
  <dc:subject/>
  <dc:title>Министерство образования Российской Федерации</dc:title>
</cp:coreProperties>
</file>