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хим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атома углерода. Валентное состояние атома угле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ия строения органических соединений А.М. Бутлеро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я органических соедин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я в жизни об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-</dc:creator>
  <dc:description/>
  <cp:keywords/>
  <dc:language>en-US</dc:language>
  <cp:lastModifiedBy>-</cp:lastModifiedBy>
  <dcterms:modified xsi:type="dcterms:W3CDTF">2024-05-28T10:04:00Z</dcterms:modified>
  <cp:revision>3</cp:revision>
  <dc:subject/>
  <dc:title>Вопросы по химии</dc:title>
</cp:coreProperties>
</file>