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четов и экзам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903"/>
        <w:gridCol w:w="992"/>
        <w:gridCol w:w="2693"/>
        <w:gridCol w:w="2693"/>
        <w:gridCol w:w="2335"/>
        <w:gridCol w:w="217"/>
        <w:gridCol w:w="2551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ур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курс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кур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ведение в специальность (Искусствознание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ПМ (консультация)</w:t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кономика организации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ведение в специальность (Музееведение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териаловедение (зачет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исунок (зачет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сновы проектной и компьютерной графики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исунок (зачет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ПМ (экзамен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б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(экзамен)</w:t>
            </w:r>
          </w:p>
          <w:p>
            <w:pPr>
              <w:pStyle w:val="Style15"/>
              <w:jc w:val="center"/>
              <w:rPr/>
            </w:pPr>
            <w:r>
              <w:rPr/>
              <w:t>Обществознание (зачет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ивопись (экзамен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б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(экзамен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сский язык (экзамен), Литература (зачет)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тория искусства (зачет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искусства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остранный язык (зачет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М (зачет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4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остранный язык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ОПД (зачет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атика (зачет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ы проектной и компьютерной графики (зачет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тория искусства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6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т</w:t>
            </w:r>
          </w:p>
        </w:tc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80"/>
                <w:kern w:val="2"/>
              </w:rPr>
            </w:pPr>
            <w:r>
              <w:rPr>
                <w:spacing w:val="80"/>
                <w:kern w:val="2"/>
              </w:rPr>
              <w:t>Спецпредмет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7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т</w:t>
            </w:r>
          </w:p>
        </w:tc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80"/>
                <w:kern w:val="2"/>
              </w:rPr>
            </w:pPr>
            <w:r>
              <w:rPr>
                <w:spacing w:val="80"/>
                <w:kern w:val="2"/>
              </w:rPr>
              <w:t>Исполнительское мастерство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8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б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стествознание (прием работ)</w:t>
            </w:r>
          </w:p>
        </w:tc>
        <w:tc>
          <w:tcPr>
            <w:tcW w:w="77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зайн-проектирование (зачет)</w:t>
            </w:r>
          </w:p>
        </w:tc>
      </w:tr>
      <w:tr>
        <w:trPr>
          <w:trHeight w:val="693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9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тематика (экзамен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остранный язык (зачет)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9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остранный язык (зачет)</w:t>
            </w:r>
          </w:p>
        </w:tc>
        <w:tc>
          <w:tcPr>
            <w:tcW w:w="2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дизайна (заче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Normal">
    <w:name w:val="Основной текст.MsoNormal"/>
    <w:basedOn w:val="TextBody"/>
    <w:qFormat/>
    <w:pPr/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1:08:00Z</dcterms:created>
  <dc:creator>-</dc:creator>
  <dc:description/>
  <cp:keywords/>
  <dc:language>en-US</dc:language>
  <cp:lastModifiedBy>-</cp:lastModifiedBy>
  <cp:lastPrinted>2024-12-28T14:51:00Z</cp:lastPrinted>
  <dcterms:modified xsi:type="dcterms:W3CDTF">2025-01-01T09:15:00Z</dcterms:modified>
  <cp:revision>3</cp:revision>
  <dc:subject/>
  <dc:title>Расписание зачетов и экзаменов</dc:title>
</cp:coreProperties>
</file>