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помнить навсегда</w:t>
      </w:r>
    </w:p>
    <w:p>
      <w:pPr>
        <w:pStyle w:val="Normal"/>
        <w:jc w:val="center"/>
        <w:rPr/>
      </w:pPr>
      <w:r>
        <w:rPr>
          <w:sz w:val="28"/>
          <w:szCs w:val="28"/>
        </w:rPr>
        <w:t>История искусства (3, 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еланджело Сотворение Адама (фрагмент росписи Сикстинской Капеллы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еланджело Пи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еланджело Дави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щадь Ватика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ор Святого Петра (Ватикан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та Мария дель Фьор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онардо да Винчи Мона Лиза Джокон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онардо да Винчи Мадонна Лит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онардо да Винчи Тайная вечер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фаэль Санти Сикстинская мадонн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ттичелли Рождение Вене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ттичелли Вес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брандт Возвращение блудного сы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брандт Ночной дозо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брандт Дана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бенс Персей и Андроме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меер Дельфтский Девушка с жемчужной серьг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ласкес Мени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ь Греко Похороны графа Орга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йнсборо Мальчик в голуб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14:00Z</dcterms:created>
  <dc:creator>WinXPProSP3</dc:creator>
  <dc:description/>
  <cp:keywords/>
  <dc:language>en-US</dc:language>
  <cp:lastModifiedBy>-</cp:lastModifiedBy>
  <cp:lastPrinted>2024-12-25T12:08:00Z</cp:lastPrinted>
  <dcterms:modified xsi:type="dcterms:W3CDTF">2024-12-25T09:14:00Z</dcterms:modified>
  <cp:revision>2</cp:revision>
  <dc:subject/>
  <dc:title>Новая страница 1</dc:title>
</cp:coreProperties>
</file>