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Расписание зачетов и экза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16"/>
        <w:gridCol w:w="3182"/>
        <w:gridCol w:w="3060"/>
        <w:gridCol w:w="3060"/>
        <w:gridCol w:w="3063"/>
      </w:tblGrid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урс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урс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курс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курс</w:t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5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3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усский язык (экзам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Литература (экзамен)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шетное сопровождение к ВКР </w:t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5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3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 (зачет) 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5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3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  (зачет) 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6.2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Д (зачет)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шетное сопровождение к ВКР </w:t>
            </w:r>
          </w:p>
        </w:tc>
      </w:tr>
      <w:tr>
        <w:trPr>
          <w:trHeight w:val="20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6.2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Г (зачет)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2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(экзамен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2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Г (экзамен) </w:t>
            </w:r>
          </w:p>
        </w:tc>
      </w:tr>
      <w:tr>
        <w:trPr>
          <w:trHeight w:val="40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6.2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искусства (зачет)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искусства (зачет)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6.2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стория. Россия в мире (экзамен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ществознание (зачет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организации (зачет)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6.2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философии (экзамен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организации (зачет)</w:t>
            </w:r>
          </w:p>
        </w:tc>
      </w:tr>
      <w:tr>
        <w:trPr>
          <w:trHeight w:val="53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6.2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спец-ть (зачет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ргономика (экзамен)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искусства (экзамен)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6.2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исунок, пленэр (зачет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дизайна (зачет)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6.2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исунок (зачет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6.2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ПМ (зачет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ное дело (экзамен)</w:t>
            </w:r>
          </w:p>
        </w:tc>
      </w:tr>
      <w:tr>
        <w:trPr>
          <w:trHeight w:val="34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6.2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ознание (прием работ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айн-проектирование (зачет)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айн-проектирование (зачет)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6.2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ПМ (перезачет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пись (экзамен) 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6.2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ностранный язык (зачет)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оведение (экзамен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6.2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  (экзамен) </w:t>
            </w:r>
          </w:p>
        </w:tc>
      </w:tr>
      <w:tr>
        <w:trPr>
          <w:trHeight w:val="617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6.2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 (экзамен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айн-проектирование (экзамен)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6.2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айн-проектирование (экзамен)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.2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2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0"/>
                <w:sz w:val="24"/>
                <w:szCs w:val="24"/>
                <w:lang w:eastAsia="ru-RU"/>
              </w:rPr>
              <w:t>Специализация (зачет)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.2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6.2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2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0"/>
                <w:sz w:val="24"/>
                <w:szCs w:val="24"/>
                <w:lang w:eastAsia="ru-RU"/>
              </w:rPr>
              <w:t>Исполнительское мастерство (зачет)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6.2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ВК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42:00Z</dcterms:created>
  <dc:creator>admin</dc:creator>
  <dc:description/>
  <cp:keywords/>
  <dc:language>en-US</dc:language>
  <cp:lastModifiedBy>-</cp:lastModifiedBy>
  <cp:lastPrinted>2025-05-27T13:11:00Z</cp:lastPrinted>
  <dcterms:modified xsi:type="dcterms:W3CDTF">2025-06-05T08:04:00Z</dcterms:modified>
  <cp:revision>10</cp:revision>
  <dc:subject/>
  <dc:title>Расписание зачетов и экзаменов</dc:title>
</cp:coreProperties>
</file>