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Cs w:val="false"/>
          <w:color w:val="000000"/>
          <w:spacing w:val="-12"/>
          <w:sz w:val="32"/>
          <w:szCs w:val="32"/>
        </w:rPr>
      </w:pPr>
      <w:r>
        <w:rPr>
          <w:bCs w:val="false"/>
          <w:color w:val="000000"/>
          <w:sz w:val="36"/>
          <w:szCs w:val="36"/>
        </w:rPr>
        <w:t>Построение сечений многогранников</w:t>
      </w:r>
    </w:p>
    <w:p>
      <w:pPr>
        <w:pStyle w:val="Heading1"/>
        <w:spacing w:before="0" w:after="120"/>
        <w:jc w:val="center"/>
        <w:rPr>
          <w:bCs w:val="false"/>
          <w:color w:val="000000"/>
          <w:spacing w:val="-12"/>
          <w:sz w:val="28"/>
          <w:szCs w:val="28"/>
        </w:rPr>
      </w:pPr>
      <w:r>
        <w:rPr>
          <w:bCs w:val="false"/>
          <w:color w:val="000000"/>
          <w:spacing w:val="-12"/>
          <w:sz w:val="28"/>
          <w:szCs w:val="28"/>
        </w:rPr>
        <w:t>Пошаговое построение сечения шестиугольной призмы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 xml:space="preserve">В этой статье приведено несколько примеров пошагового построения сечения правильной шестиугольной призмы </w:t>
      </w:r>
      <w:r>
        <w:rPr>
          <w:b/>
          <w:color w:val="000000"/>
          <w:sz w:val="28"/>
          <w:szCs w:val="28"/>
        </w:rPr>
        <w:t>методом следов</w:t>
      </w:r>
      <w:r>
        <w:rPr>
          <w:color w:val="000000"/>
          <w:sz w:val="28"/>
          <w:szCs w:val="28"/>
        </w:rPr>
        <w:t xml:space="preserve">. Иногда к методу следов был взят в помощь аксиоматический метод. </w:t>
      </w:r>
    </w:p>
    <w:p>
      <w:pPr>
        <w:pStyle w:val="Style14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Задача </w:t>
      </w:r>
      <w:r>
        <w:rPr>
          <w:rStyle w:val="StrongEmphasis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Построить методом следов  сечение шестиугольной призмы </w:t>
      </w:r>
      <w:r>
        <w:rPr>
          <w:color w:val="000000"/>
          <w:sz w:val="28"/>
          <w:szCs w:val="28"/>
        </w:rPr>
        <w:drawing>
          <wp:inline distT="0" distB="0" distL="0" distR="0">
            <wp:extent cx="1971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лоскостью, проходящей через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6000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11600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Дано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1. Проведе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ринадлежащую плоскости сечения. Благодаря тому, что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лежат в основании призмы, прямая 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также принадлежит плоскости основания, а значит, будет пересекаться с другими прямыми, также лежащими в этой плоскости. Тогда можно провести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и определить точку пересечения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чка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инадлежит плоскости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572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оскольку прямая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инадлежит ей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56660" cy="297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Шаг 1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2.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можно соединить прямой. Прямая 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315" r="-1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Проводи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плоскости основания и находим ее пересечение с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95395" cy="3103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Шаг 2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3. Через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оводим прямую. Она принадлежит плоскости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3817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оэтому обязательно пересечется с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этой плоскости – 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чка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лежит “под” призмой, ниже ее основания. Точка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благодаря принадлежности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также принадлежит и плоскости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477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 в этой плоскости у нас имеется точка – точка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32225" cy="3011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Шаг 3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 4. Следовательно, можно соединить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ямой. Эта прямая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50970" cy="3206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Шаг 4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5. Точка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инадлежит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 следовательно, лежит в плоскости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таким образом, ее можно соединить с точкой </w:t>
      </w:r>
      <w:r>
        <w:rPr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этой же плоскости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Эта прямая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Для дальнейшего построения нам нужны точки в плоскости верхней грани призмы. Добудем их. Продли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315" r="-1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до пересечения с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Отметим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1460" cy="3028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Шаг 5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6. Проведе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ринадлежащую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и найдем точку ее пересечения с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гда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инадлежат плоскости верхней грани (за счет принадлежности прямым этой плоскости) и их можно соединять прямой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2730" cy="3219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Шаг 6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7. Находим точки пересечения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315" r="-1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с ребрами 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390525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24630" cy="3136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Шаг 7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8. Соединяем все полученные точки отрезками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78300" cy="33318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Шаг 8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ид сечения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18560" cy="29673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построения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Задача </w:t>
      </w:r>
      <w:r>
        <w:rPr>
          <w:rStyle w:val="StrongEmphasi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строить методом следов  сечение шестиугольной призмы </w:t>
      </w:r>
      <w:r>
        <w:rPr>
          <w:color w:val="000000"/>
          <w:sz w:val="28"/>
          <w:szCs w:val="28"/>
        </w:rPr>
        <w:drawing>
          <wp:inline distT="0" distB="0" distL="0" distR="0">
            <wp:extent cx="197167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лоскостью, проходящей через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42995" cy="28708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 Дано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1. Проведе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Она принадлежит секущей плоскости. Также проведем проекцию этой прямой на плоскость нижнего основания призмы –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чка их пересечения одновременно принадлежит секущей плоскости и плоскости нижнего основания призмы. Обозначим ее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67350" cy="31915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 Шаг 1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2. Аналогично поступим с точкам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: проводи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 ее проекцию в плоскости нижнего основания. Их пересечение – точка секущей плоскости </w:t>
      </w:r>
      <w:r>
        <w:rPr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одновременно лежащая в нижнем основани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45200" cy="36550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/>
      </w:pPr>
      <w:r>
        <w:rPr>
          <w:color w:val="000000"/>
          <w:sz w:val="28"/>
          <w:szCs w:val="28"/>
        </w:rPr>
        <w:t>Задача 2. Шаг 2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3. Имея две точки в плоскости нижнего основания, проведем через них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6" t="-315" r="-1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точки которой принадлежат секущей плоскости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Проведе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Она лежит в плоскости основания, но одновременно – в плоскости боковой грани, поэтому ее точки принадлежат этой боковой грани. Точка пересечения прямых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315" r="-1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таким образом, принадлежит плоскости боковой грани призмы и плоскости сеч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1290" cy="31064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 Шаг 3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4. Проводи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плоскости боковой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57225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 отыскиваем точку пересечения ею ребра 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Осталось немного: найти точку плоскости сечения на ребре 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и пару точек в плоскости основа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8910" cy="30524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 Шаг 4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5. Проведем прямые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плоскости основания. Они пересекут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315" r="-1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секущей плоскости в точках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7640" cy="31502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 Шаг 5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6.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инадлежат плоскости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38175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роведем через них прямую. Найдем точку, где эта прямая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лежат в плоскости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Проводим через них прямую и находим точку пересечения этой прямой с ребром 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4465" cy="31172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 Шаг 6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7. Соединяем точки отрезкам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57495" cy="32518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 Шаг 7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ид построенного сечения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59200" cy="29457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ид построенного сечения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Задача </w:t>
      </w:r>
      <w:r>
        <w:rPr>
          <w:rStyle w:val="StrongEmphasis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остроить методом следов  сечение шестиугольной призмы </w:t>
      </w:r>
      <w:r>
        <w:rPr>
          <w:color w:val="000000"/>
          <w:sz w:val="28"/>
          <w:szCs w:val="28"/>
        </w:rPr>
        <w:drawing>
          <wp:inline distT="0" distB="0" distL="0" distR="0">
            <wp:extent cx="1971675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лоскостью, проходящей через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57930" cy="29679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 Дано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1. Проводи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секущей плоскости, а также ее проекцию в плоскости основания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Прямая 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инадлежит плоскости основания и пересечет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Заметим, что точка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не является точкой секущей плоскости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59275" cy="29762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 Шаг 1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2. Из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оводим перпендикуляр к плоскости основания (к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его пересечение с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 точка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 принадлежит секущей плоскости, а также плоскости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66750" cy="152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66260" cy="30238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 Шаг 2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3. Соединим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Прямая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ересечет ребро призмы 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09160" cy="38957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 Шаг 3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4. Заполучив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можем провести отрезок 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Вот тут-то нам и понадобится аксиоматический метод. Так как грань  </w:t>
      </w:r>
      <w:r>
        <w:rPr>
          <w:color w:val="000000"/>
          <w:sz w:val="28"/>
          <w:szCs w:val="28"/>
        </w:rPr>
        <w:drawing>
          <wp:inline distT="0" distB="0" distL="0" distR="0">
            <wp:extent cx="657225" cy="15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параллельна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152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то плоскость рассечет ее по прямой, которая будет параллельна 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114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Вот и проведем через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такую параллельную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114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ямую. Она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52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5640" cy="39179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 Шаг 4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5. Проведем также через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ямую, параллельную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52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Это можно сделать, так как грань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араллельна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38175" cy="152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Прямая эта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23105" cy="37077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 Шаг 5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6. Соединяем точки отрезками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03445" cy="399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 Шаг 6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ид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9665" cy="29762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. Окончательный вид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Задача </w:t>
      </w:r>
      <w:r>
        <w:rPr>
          <w:rStyle w:val="StrongEmphasis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Построить методом следов  сечение шестиугольной призмы </w:t>
      </w:r>
      <w:r>
        <w:rPr>
          <w:color w:val="000000"/>
          <w:sz w:val="28"/>
          <w:szCs w:val="28"/>
        </w:rPr>
        <w:drawing>
          <wp:inline distT="0" distB="0" distL="0" distR="0">
            <wp:extent cx="1971675" cy="152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лоскостью, проходящей через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504825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51225" cy="31603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4. Дано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1. Через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оводим прямую секущей плоскости. Также проведем проекции этой прямой на верхнее и нижнее основание – 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на верхнее, и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14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– на нижнее. Точки пересечения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114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6" t="-315" r="-1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с проекциями – это точки прокола данной прямой оснований призмы. Верхнее основание прямая 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114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6" t="-315" r="-1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ошьет 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 нижнее – 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аким образом, мы заполучили точки секущей плоскости в плоскостях верхнего и нижнего оснований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98570" cy="30937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4. Шаг 1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2.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ринадлежат одной плоскости, проводим через них прямую. Эта прямая даст нам две точки: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в которой она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52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и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114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в которой она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390525" cy="152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3. Приобретя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грани </w:t>
      </w:r>
      <w:r>
        <w:rPr>
          <w:color w:val="000000"/>
          <w:sz w:val="28"/>
          <w:szCs w:val="28"/>
        </w:rPr>
        <w:drawing>
          <wp:inline distT="0" distB="0" distL="0" distR="0">
            <wp:extent cx="638175" cy="152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роведем прямую 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114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Она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64255" cy="30892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4. Шаги 2-3.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Шаг 4.  Проведем через точку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плоскости основания призмы прямую, параллельную прямой 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114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(или можно провести через точки </w:t>
      </w: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 Эта прямая пересечет ребро 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114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14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51325" cy="3441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4. Шаг 4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.  Соединяем точки  отрезками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10965" cy="32816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4. Шаг 5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ид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66895" cy="36455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ид сечения</w:t>
      </w:r>
    </w:p>
    <w:p>
      <w:pPr>
        <w:pStyle w:val="Heading1"/>
        <w:spacing w:before="0" w:after="120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center"/>
        <w:rPr>
          <w:bCs w:val="false"/>
          <w:color w:val="000000"/>
          <w:spacing w:val="-12"/>
          <w:sz w:val="28"/>
          <w:szCs w:val="28"/>
        </w:rPr>
      </w:pPr>
      <w:r>
        <w:rPr>
          <w:bCs w:val="false"/>
          <w:color w:val="000000"/>
          <w:spacing w:val="-12"/>
          <w:sz w:val="28"/>
          <w:szCs w:val="28"/>
        </w:rPr>
        <w:t>Пошаговое построение сечения: треугольная пирамида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татье мы построим несколько сечений треугольной пирамиды, будем при этом использовать метод следов. Сначала мы рассмотрим самые простые случаи: когда точки, через которые должно пройти сечение, принадлежат ребрам пирамиды. Потом – случаи сложнее, когда одна или две из точек плоскости сечения принадлежат граням пирамиды. </w:t>
      </w:r>
    </w:p>
    <w:p>
      <w:pPr>
        <w:pStyle w:val="Normal"/>
        <w:spacing w:lineRule="atLeast" w:line="336"/>
        <w:jc w:val="both"/>
        <w:rPr/>
      </w:pPr>
      <w:r>
        <w:rPr/>
        <w:br/>
      </w:r>
      <w:r>
        <w:rPr>
          <w:sz w:val="28"/>
          <w:szCs w:val="28"/>
        </w:rPr>
        <w:t>Задача</w:t>
      </w:r>
      <w:r>
        <w:rPr>
          <w:rStyle w:val="StrongEmphasis"/>
          <w:color w:val="000000"/>
          <w:sz w:val="28"/>
          <w:szCs w:val="28"/>
        </w:rPr>
        <w:t> 1.</w:t>
      </w:r>
      <w:r>
        <w:rPr>
          <w:sz w:val="28"/>
          <w:szCs w:val="28"/>
        </w:rPr>
        <w:t> Построить сечение пирамиды, проходящее через точки P, Q, R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2750" cy="33172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653" r="-9" b="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надо попробовать отыскать такие точки, которые принадлежат одной плоскости. У нас это точки P и Q – они принадлежат грани ASC, а также пара P и R – они принадлежат грани ABC. Их можно сразу соединять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3385" cy="34239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7" r="-9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чтобы понять, как плоскость рассечет грань SBC, нужно заполучить точку в этой грани, или в плоскости, которой принадлежит грань. Но нужна нам не любая, а особенная точка, которая также будет принадлежать и плоскости сечения. Чтобы точка принадлежала плоскости нужно, чтобы она принадлежала прямой этой плоскости. Заметим, что прямая PR лежит в плоскости основания и принадлежит искомому сечению. Прямая CB тоже лежит в плоскости основания, но не только. Она еще лежит в плоскости грани SBC, где нам необходима точка, чтобы построить сечение.  Воспользуемся случаем: найдем точку, где прямые PR и CB пересекутся. Такая точка принадлежит сечению, а также плоскостям боковой (SBC) и нижней (ABC)  граней пирамиды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94965" cy="33108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7" r="-9" b="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построенная точка T и точка Q лежат в одной плоскости, то можем соединить их прямой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25165" cy="36544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ямая пересечет ребро SB в точке F – это и есть еще одна нужная нам точка для построения сечения. Соединяем R и F – они лежат в одной плоскости (SAB). Теперь смотрим: можно ли пройти по линиям сечения, принадлежащим граням пирамиды,  от точки P и снова попасть в нее непрерывным маршрутом? Если да, то построение окончено. У нас такой маршрут замкнутый: P-Q-F-R-P. Это и есть сечение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07385" cy="38544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</w:t>
      </w:r>
    </w:p>
    <w:p>
      <w:pPr>
        <w:pStyle w:val="Style14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Задача</w:t>
      </w:r>
      <w:r>
        <w:rPr>
          <w:rStyle w:val="StrongEmphasis"/>
          <w:color w:val="000000"/>
          <w:sz w:val="28"/>
          <w:szCs w:val="28"/>
        </w:rPr>
        <w:t> 2.</w:t>
      </w:r>
      <w:r>
        <w:rPr>
          <w:color w:val="000000"/>
          <w:sz w:val="28"/>
          <w:szCs w:val="28"/>
        </w:rPr>
        <w:t> Построить сечение пирамиды, проходящее через точки P, Q, R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36215" cy="34912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, что точки R и Q принадлежат одной грани пирамиды – SCB – и соединяем их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98395" cy="30797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, конечно, было бы сразу и точки P и Q соединить – они тоже лежат в одной плоскости – плоскости грани SAB. Но это успеется, пока что нам нужна точка в плоскости грани SAC, да такая, чтобы принадлежала и сечению. Поэтому она должна принадлежать прямой искомого сечения, и прямой, принадлежащей плоскости SAB, то есть быть пересечением таких прямых. Продлим SC до пересечения с прямой QR  -и получим такую точку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02560" cy="37217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 X и точка P принадлежат одной плоскости, можем их соединить и получить точку пересечения данной прямой с ребром AC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26385" cy="41122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</w:t>
      </w:r>
    </w:p>
    <w:p>
      <w:pPr>
        <w:pStyle w:val="Style14"/>
        <w:spacing w:lineRule="atLeast" w:line="336" w:before="0" w:after="120"/>
        <w:jc w:val="both"/>
        <w:rPr/>
      </w:pPr>
      <w:r>
        <w:rPr>
          <w:color w:val="000000"/>
          <w:sz w:val="28"/>
          <w:szCs w:val="28"/>
        </w:rPr>
        <w:t>Соединяем E с R, P с Q, и получаем сечение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31845" cy="42240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Задача </w:t>
      </w:r>
      <w:r>
        <w:rPr>
          <w:rStyle w:val="StrongEmphasis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 Построить сечение пирамиды, проходящее через точки P, Q, R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96185" cy="31940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уже имея опыт, первый шаг выполняем без проблем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71775" cy="33851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м, что нет точки в задней грани. Вернее, одна есть – P – но второй не хватает. Аналогично, есть одна точка в нижней грани – в плоскости основания, а второй точки нет. Определим такую точку: пересечем AC и PQ. Обе прямые лежат в плоскости SAC, PQ принадлежит плоскости сечения, поэтому их пересечение будет принадлежать обеим плоскостям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9215" cy="35388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имеем две точки в плоскости основания – U и R, и можем смело соединять их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20340" cy="3540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UR пересечет ребро AB в точке Z.  Теперь маршрут Q-R-Z-P-Q замкнут, можем достраивать сечение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2400" cy="36550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</w:t>
      </w:r>
    </w:p>
    <w:p>
      <w:pPr>
        <w:pStyle w:val="Normal"/>
        <w:spacing w:lineRule="atLeast" w:line="336"/>
        <w:jc w:val="both"/>
        <w:rPr/>
      </w:pPr>
      <w:r>
        <w:rPr/>
        <w:br/>
      </w:r>
      <w:r>
        <w:rPr>
          <w:sz w:val="28"/>
          <w:szCs w:val="28"/>
        </w:rPr>
        <w:t>Задача </w:t>
      </w:r>
      <w:r>
        <w:rPr>
          <w:rStyle w:val="StrongEmphasis"/>
          <w:color w:val="000000"/>
          <w:sz w:val="28"/>
          <w:szCs w:val="28"/>
        </w:rPr>
        <w:t>4</w:t>
      </w:r>
      <w:r>
        <w:rPr>
          <w:sz w:val="28"/>
          <w:szCs w:val="28"/>
        </w:rPr>
        <w:t>. Построить сечение пирамиды, проходящее через точки P, Q, R, причем точка P принадлежит грани ASC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1920" cy="34264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уже задача сложнее. Но пока метод следов позволяет ее решить.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м две точки в одной плоскости – Q и R, и можем их сразу же соединять.  AS так же, как и QR, принадлежит плоскости задней грани, поэтому продолжение AS пересечет QR в точке L, также принадлежащей плоскости задней грани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47975" cy="37191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7" r="-9" b="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так как AS принадлежит также и плоскости боковой грани SAC, то точка L лежит  с точкой P  в одной плоскости и их можно соединять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00985" cy="37763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7" r="-10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</w:t>
      </w:r>
    </w:p>
    <w:p>
      <w:pPr>
        <w:pStyle w:val="Style14"/>
        <w:spacing w:lineRule="atLeast" w:line="33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P пересечет ребро AC в точке M, а ребро SC – в точке N, и можно восстанавливать четырехугольник сечения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3850" cy="35382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2.png"/><Relationship Id="rId35" Type="http://schemas.openxmlformats.org/officeDocument/2006/relationships/image" Target="media/image6.png"/><Relationship Id="rId36" Type="http://schemas.openxmlformats.org/officeDocument/2006/relationships/image" Target="media/image23.png"/><Relationship Id="rId37" Type="http://schemas.openxmlformats.org/officeDocument/2006/relationships/image" Target="media/image21.png"/><Relationship Id="rId38" Type="http://schemas.openxmlformats.org/officeDocument/2006/relationships/image" Target="media/image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7.png"/><Relationship Id="rId43" Type="http://schemas.openxmlformats.org/officeDocument/2006/relationships/image" Target="media/image16.png"/><Relationship Id="rId44" Type="http://schemas.openxmlformats.org/officeDocument/2006/relationships/image" Target="media/image27.png"/><Relationship Id="rId45" Type="http://schemas.openxmlformats.org/officeDocument/2006/relationships/image" Target="media/image25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13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35.png"/><Relationship Id="rId57" Type="http://schemas.openxmlformats.org/officeDocument/2006/relationships/image" Target="media/image32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1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21.png"/><Relationship Id="rId74" Type="http://schemas.openxmlformats.org/officeDocument/2006/relationships/image" Target="media/image49.png"/><Relationship Id="rId75" Type="http://schemas.openxmlformats.org/officeDocument/2006/relationships/image" Target="media/image15.png"/><Relationship Id="rId76" Type="http://schemas.openxmlformats.org/officeDocument/2006/relationships/image" Target="media/image17.png"/><Relationship Id="rId77" Type="http://schemas.openxmlformats.org/officeDocument/2006/relationships/image" Target="media/image50.png"/><Relationship Id="rId78" Type="http://schemas.openxmlformats.org/officeDocument/2006/relationships/image" Target="media/image3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9.png"/><Relationship Id="rId87" Type="http://schemas.openxmlformats.org/officeDocument/2006/relationships/image" Target="media/image55.png"/><Relationship Id="rId88" Type="http://schemas.openxmlformats.org/officeDocument/2006/relationships/image" Target="media/image35.png"/><Relationship Id="rId89" Type="http://schemas.openxmlformats.org/officeDocument/2006/relationships/image" Target="media/image29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41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8.png"/><Relationship Id="rId98" Type="http://schemas.openxmlformats.org/officeDocument/2006/relationships/image" Target="media/image41.png"/><Relationship Id="rId99" Type="http://schemas.openxmlformats.org/officeDocument/2006/relationships/image" Target="media/image19.png"/><Relationship Id="rId100" Type="http://schemas.openxmlformats.org/officeDocument/2006/relationships/image" Target="media/image62.png"/><Relationship Id="rId101" Type="http://schemas.openxmlformats.org/officeDocument/2006/relationships/image" Target="media/image12.png"/><Relationship Id="rId102" Type="http://schemas.openxmlformats.org/officeDocument/2006/relationships/image" Target="media/image60.png"/><Relationship Id="rId103" Type="http://schemas.openxmlformats.org/officeDocument/2006/relationships/image" Target="media/image17.png"/><Relationship Id="rId104" Type="http://schemas.openxmlformats.org/officeDocument/2006/relationships/image" Target="media/image27.png"/><Relationship Id="rId105" Type="http://schemas.openxmlformats.org/officeDocument/2006/relationships/image" Target="media/image29.png"/><Relationship Id="rId106" Type="http://schemas.openxmlformats.org/officeDocument/2006/relationships/image" Target="media/image5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1.png"/><Relationship Id="rId111" Type="http://schemas.openxmlformats.org/officeDocument/2006/relationships/image" Target="media/image4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68.png"/><Relationship Id="rId117" Type="http://schemas.openxmlformats.org/officeDocument/2006/relationships/image" Target="media/image21.png"/><Relationship Id="rId118" Type="http://schemas.openxmlformats.org/officeDocument/2006/relationships/image" Target="media/image21.png"/><Relationship Id="rId119" Type="http://schemas.openxmlformats.org/officeDocument/2006/relationships/image" Target="media/image70.png"/><Relationship Id="rId120" Type="http://schemas.openxmlformats.org/officeDocument/2006/relationships/image" Target="media/image21.png"/><Relationship Id="rId121" Type="http://schemas.openxmlformats.org/officeDocument/2006/relationships/image" Target="media/image68.png"/><Relationship Id="rId122" Type="http://schemas.openxmlformats.org/officeDocument/2006/relationships/image" Target="media/image67.png"/><Relationship Id="rId123" Type="http://schemas.openxmlformats.org/officeDocument/2006/relationships/image" Target="media/image32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32.png"/><Relationship Id="rId127" Type="http://schemas.openxmlformats.org/officeDocument/2006/relationships/image" Target="media/image15.png"/><Relationship Id="rId128" Type="http://schemas.openxmlformats.org/officeDocument/2006/relationships/image" Target="media/image73.png"/><Relationship Id="rId129" Type="http://schemas.openxmlformats.org/officeDocument/2006/relationships/image" Target="media/image29.png"/><Relationship Id="rId130" Type="http://schemas.openxmlformats.org/officeDocument/2006/relationships/image" Target="media/image40.png"/><Relationship Id="rId131" Type="http://schemas.openxmlformats.org/officeDocument/2006/relationships/image" Target="media/image74.png"/><Relationship Id="rId132" Type="http://schemas.openxmlformats.org/officeDocument/2006/relationships/image" Target="media/image40.png"/><Relationship Id="rId133" Type="http://schemas.openxmlformats.org/officeDocument/2006/relationships/image" Target="media/image75.png"/><Relationship Id="rId134" Type="http://schemas.openxmlformats.org/officeDocument/2006/relationships/image" Target="media/image9.png"/><Relationship Id="rId135" Type="http://schemas.openxmlformats.org/officeDocument/2006/relationships/image" Target="media/image27.png"/><Relationship Id="rId136" Type="http://schemas.openxmlformats.org/officeDocument/2006/relationships/image" Target="media/image75.png"/><Relationship Id="rId137" Type="http://schemas.openxmlformats.org/officeDocument/2006/relationships/image" Target="media/image8.png"/><Relationship Id="rId138" Type="http://schemas.openxmlformats.org/officeDocument/2006/relationships/image" Target="media/image75.png"/><Relationship Id="rId139" Type="http://schemas.openxmlformats.org/officeDocument/2006/relationships/image" Target="media/image31.png"/><Relationship Id="rId140" Type="http://schemas.openxmlformats.org/officeDocument/2006/relationships/image" Target="media/image41.png"/><Relationship Id="rId141" Type="http://schemas.openxmlformats.org/officeDocument/2006/relationships/image" Target="media/image76.png"/><Relationship Id="rId142" Type="http://schemas.openxmlformats.org/officeDocument/2006/relationships/image" Target="media/image8.png"/><Relationship Id="rId143" Type="http://schemas.openxmlformats.org/officeDocument/2006/relationships/image" Target="media/image73.png"/><Relationship Id="rId144" Type="http://schemas.openxmlformats.org/officeDocument/2006/relationships/image" Target="media/image77.png"/><Relationship Id="rId145" Type="http://schemas.openxmlformats.org/officeDocument/2006/relationships/image" Target="media/image19.png"/><Relationship Id="rId146" Type="http://schemas.openxmlformats.org/officeDocument/2006/relationships/image" Target="media/image57.png"/><Relationship Id="rId147" Type="http://schemas.openxmlformats.org/officeDocument/2006/relationships/image" Target="media/image12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image" Target="media/image1.png"/><Relationship Id="rId152" Type="http://schemas.openxmlformats.org/officeDocument/2006/relationships/image" Target="media/image81.png"/><Relationship Id="rId153" Type="http://schemas.openxmlformats.org/officeDocument/2006/relationships/image" Target="media/image82.png"/><Relationship Id="rId154" Type="http://schemas.openxmlformats.org/officeDocument/2006/relationships/image" Target="media/image21.png"/><Relationship Id="rId155" Type="http://schemas.openxmlformats.org/officeDocument/2006/relationships/image" Target="media/image30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52.png"/><Relationship Id="rId159" Type="http://schemas.openxmlformats.org/officeDocument/2006/relationships/image" Target="media/image52.png"/><Relationship Id="rId160" Type="http://schemas.openxmlformats.org/officeDocument/2006/relationships/image" Target="media/image32.png"/><Relationship Id="rId161" Type="http://schemas.openxmlformats.org/officeDocument/2006/relationships/image" Target="media/image35.png"/><Relationship Id="rId162" Type="http://schemas.openxmlformats.org/officeDocument/2006/relationships/image" Target="media/image85.png"/><Relationship Id="rId163" Type="http://schemas.openxmlformats.org/officeDocument/2006/relationships/image" Target="media/image25.png"/><Relationship Id="rId164" Type="http://schemas.openxmlformats.org/officeDocument/2006/relationships/image" Target="media/image32.png"/><Relationship Id="rId165" Type="http://schemas.openxmlformats.org/officeDocument/2006/relationships/image" Target="media/image40.png"/><Relationship Id="rId166" Type="http://schemas.openxmlformats.org/officeDocument/2006/relationships/image" Target="media/image86.png"/><Relationship Id="rId167" Type="http://schemas.openxmlformats.org/officeDocument/2006/relationships/image" Target="media/image41.png"/><Relationship Id="rId168" Type="http://schemas.openxmlformats.org/officeDocument/2006/relationships/image" Target="media/image39.png"/><Relationship Id="rId169" Type="http://schemas.openxmlformats.org/officeDocument/2006/relationships/image" Target="media/image40.png"/><Relationship Id="rId170" Type="http://schemas.openxmlformats.org/officeDocument/2006/relationships/image" Target="media/image19.png"/><Relationship Id="rId171" Type="http://schemas.openxmlformats.org/officeDocument/2006/relationships/image" Target="media/image87.png"/><Relationship Id="rId172" Type="http://schemas.openxmlformats.org/officeDocument/2006/relationships/image" Target="media/image57.png"/><Relationship Id="rId173" Type="http://schemas.openxmlformats.org/officeDocument/2006/relationships/image" Target="media/image60.png"/><Relationship Id="rId174" Type="http://schemas.openxmlformats.org/officeDocument/2006/relationships/image" Target="media/image88.png"/><Relationship Id="rId175" Type="http://schemas.openxmlformats.org/officeDocument/2006/relationships/image" Target="media/image60.png"/><Relationship Id="rId176" Type="http://schemas.openxmlformats.org/officeDocument/2006/relationships/image" Target="media/image89.png"/><Relationship Id="rId177" Type="http://schemas.openxmlformats.org/officeDocument/2006/relationships/image" Target="media/image60.png"/><Relationship Id="rId178" Type="http://schemas.openxmlformats.org/officeDocument/2006/relationships/image" Target="media/image35.png"/><Relationship Id="rId179" Type="http://schemas.openxmlformats.org/officeDocument/2006/relationships/image" Target="media/image69.png"/><Relationship Id="rId180" Type="http://schemas.openxmlformats.org/officeDocument/2006/relationships/image" Target="media/image12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4.png"/><Relationship Id="rId186" Type="http://schemas.openxmlformats.org/officeDocument/2006/relationships/image" Target="media/image95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image" Target="media/image98.png"/><Relationship Id="rId190" Type="http://schemas.openxmlformats.org/officeDocument/2006/relationships/image" Target="media/image99.png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image" Target="media/image102.png"/><Relationship Id="rId194" Type="http://schemas.openxmlformats.org/officeDocument/2006/relationships/image" Target="media/image103.png"/><Relationship Id="rId195" Type="http://schemas.openxmlformats.org/officeDocument/2006/relationships/image" Target="media/image104.png"/><Relationship Id="rId196" Type="http://schemas.openxmlformats.org/officeDocument/2006/relationships/image" Target="media/image105.png"/><Relationship Id="rId197" Type="http://schemas.openxmlformats.org/officeDocument/2006/relationships/image" Target="media/image106.png"/><Relationship Id="rId198" Type="http://schemas.openxmlformats.org/officeDocument/2006/relationships/image" Target="media/image107.png"/><Relationship Id="rId199" Type="http://schemas.openxmlformats.org/officeDocument/2006/relationships/image" Target="media/image108.png"/><Relationship Id="rId200" Type="http://schemas.openxmlformats.org/officeDocument/2006/relationships/image" Target="media/image109.png"/><Relationship Id="rId201" Type="http://schemas.openxmlformats.org/officeDocument/2006/relationships/image" Target="media/image110.png"/><Relationship Id="rId202" Type="http://schemas.openxmlformats.org/officeDocument/2006/relationships/image" Target="media/image111.pn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59:00Z</dcterms:created>
  <dc:creator>-</dc:creator>
  <dc:description/>
  <cp:keywords/>
  <dc:language>en-US</dc:language>
  <cp:lastModifiedBy>-</cp:lastModifiedBy>
  <dcterms:modified xsi:type="dcterms:W3CDTF">2020-11-26T21:34:00Z</dcterms:modified>
  <cp:revision>2</cp:revision>
  <dc:subject/>
  <dc:title>Построение сечений многогранников</dc:title>
</cp:coreProperties>
</file>