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ы для изучения по Алгебр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Высказывания. Логические операции. Таблицы истинности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Кванторы. Привести пример высказывания, записываемого с помощью кванторов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Множества. Операции и отношения над множествами. Диаграммы Эйлера-Венна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Перечислить известные числовые множества. Указать соотношения между ними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дианная мера угла. Тригонометрические функции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улы приведения, сложения, функций суммы, двойного аргумента и другие способы преобразования тригонометрических выражений.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тображения. Функции. Свойства функций. Исследование функции.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Степенная функция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циональная функция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казательная функция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Логарифмическая функция.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Тригонометрические функции.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едел. Непрерывность. Точки разрыва.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оизводная. Нахождение производных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именение производной к исследованию функций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Каждый билет содержит теоретический вопрос и задачу. При изучении темы следует треть отводимого на тему времени использовать для изучения теоретического материала и две трети – на решение задач.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05:00Z</dcterms:created>
  <dc:creator>-</dc:creator>
  <dc:description/>
  <cp:keywords/>
  <dc:language>en-US</dc:language>
  <cp:lastModifiedBy>-</cp:lastModifiedBy>
  <cp:lastPrinted>2007-01-24T08:34:00Z</cp:lastPrinted>
  <dcterms:modified xsi:type="dcterms:W3CDTF">2023-10-23T20:05:00Z</dcterms:modified>
  <cp:revision>2</cp:revision>
  <dc:subject/>
  <dc:title>Министерство образования Российской Федерации</dc:title>
</cp:coreProperties>
</file>