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Что изучает астроном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отребности человека привели к появлению астроном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окружность делится на 360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геоцентрическая теория строения вселенн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гелиоцентрическая теория строения вселенн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х астрономов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 вклад в астрономию И. Ньюто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образом ученые получают информацию о составе космических объек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скорость све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галактике находится Солнечная систем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галактики Вам извест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етоды исследования применяются в астроном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Радио-Астрон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остоят особенности астроном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осмические объекты вам извест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истемы координат применяют в астроном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иды телескопов применяют астроном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созвезд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озвездия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звездная величи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ы знаете полярные координа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ы знаете экваториальные координа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каким углом ось вращения Земли наклонена к плоскости ее орби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 между небесным экватором и плоскостью орбиты Зем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лунные месяцы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пределить, Луна растет или спада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уйте законы И. Кеп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де вес тел больше – на экваторе или на полю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ислите планеты Солнечной сист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алые планеты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планетезимал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ть устройство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ть устройство земной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реголи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планеты земн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их планетах земной группы есть атмосфе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парниковый эффек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планеты-гиганты Солнечной систем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низация каких планет солнечной системы запланирована в ближайшем будущ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страна наиболее преуспела в космических исследования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первая, вторая и третья космические скорост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6:00Z</dcterms:created>
  <dc:creator>-</dc:creator>
  <dc:description/>
  <cp:keywords/>
  <dc:language>en-US</dc:language>
  <cp:lastModifiedBy>-</cp:lastModifiedBy>
  <dcterms:modified xsi:type="dcterms:W3CDTF">2024-03-07T10:46:00Z</dcterms:modified>
  <cp:revision>2</cp:revision>
  <dc:subject/>
  <dc:title>Теплый вечер старого мира</dc:title>
</cp:coreProperties>
</file>