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принято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УМС                                                  Директор ККХЭОиД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5.08.2021</w:t>
      </w:r>
      <w:r>
        <w:rPr/>
        <w:t xml:space="preserve"> г.</w:t>
      </w:r>
    </w:p>
    <w:p>
      <w:pPr>
        <w:pStyle w:val="Normal"/>
        <w:rPr/>
      </w:pPr>
      <w:r>
        <w:rPr/>
        <w:t xml:space="preserve"> </w:t>
      </w:r>
      <w:r>
        <w:rPr/>
        <w:t>протокол     №</w:t>
      </w:r>
      <w:r>
        <w:rPr>
          <w:u w:val="single"/>
        </w:rPr>
        <w:t xml:space="preserve">110 </w:t>
      </w:r>
      <w:r>
        <w:rPr/>
        <w:t xml:space="preserve">                                                  _____________  (Денисова О.А.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__ от __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трудничестве и взаимодействии с ЦЗ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120" w:after="0"/>
        <w:ind w:left="54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Настоящее Положение разработано в соответствии с приказом Министерства общего и профессионального образования Российской Федерации от 12.05.1999 № 1283 «О создании Центра содействия занятости учащейся молодежи и трудоустройству выпускников учреждений профессионального образования», приказом Министерства образования и науки Российской Федерации от 16.10.2001 № 3366 «О программе «Содействие трудоустройству и адаптации к рынку труда выпускников учреждений профессионального образования»», письмом Минпросвещения России от 21.05.2020 № ГД-500/05 «О направлении рекомендаций» и регламентирует взаимодействие Колледжа с Центрами занятости.</w:t>
      </w:r>
    </w:p>
    <w:p>
      <w:pPr>
        <w:pStyle w:val="Style31"/>
        <w:widowControl/>
        <w:spacing w:lineRule="exact" w:line="274" w:before="72" w:after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Цели и задачи взаимодействия.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1.1 Предметом сотрудничества является координация совместных действий Колледжа и ЦЗН в рамках содействия обучающимся и выпускникам Колледжа в их трудоустройстве, а также в целях оказания помощи им в профессиональной и социальной адаптации на рынке труда посредством предоставления соответствующих информационных и консультационных услуг.</w:t>
      </w:r>
    </w:p>
    <w:p>
      <w:pPr>
        <w:pStyle w:val="Style51"/>
        <w:widowControl/>
        <w:tabs>
          <w:tab w:val="clear" w:pos="720"/>
          <w:tab w:val="left" w:pos="1243" w:leader="none"/>
        </w:tabs>
        <w:spacing w:lineRule="exact" w:line="274"/>
        <w:ind w:firstLine="586"/>
        <w:rPr/>
      </w:pPr>
      <w:r>
        <w:rPr>
          <w:rStyle w:val="FontStyle14"/>
          <w:sz w:val="24"/>
          <w:szCs w:val="24"/>
        </w:rPr>
        <w:t>1.2.</w:t>
        <w:tab/>
        <w:t>Взаимодействие осуществляется по следующим направлениям:</w:t>
      </w:r>
    </w:p>
    <w:p>
      <w:pPr>
        <w:pStyle w:val="Style31"/>
        <w:widowControl/>
        <w:spacing w:lineRule="exact" w:line="274"/>
        <w:ind w:firstLine="571"/>
        <w:rPr/>
      </w:pPr>
      <w:r>
        <w:rPr>
          <w:rStyle w:val="FontStyle14"/>
          <w:sz w:val="24"/>
          <w:szCs w:val="24"/>
        </w:rPr>
        <w:t>вовлечение в трудовую деятельность выпускников, испытывающих трудности в поиске работы, включая инвалидов и лиц с ограниченными возможностями здоровья, содействие поиску работы;</w:t>
      </w:r>
    </w:p>
    <w:p>
      <w:pPr>
        <w:pStyle w:val="Style31"/>
        <w:widowControl/>
        <w:spacing w:lineRule="exact" w:line="274"/>
        <w:ind w:firstLine="571"/>
        <w:rPr/>
      </w:pPr>
      <w:r>
        <w:rPr>
          <w:rStyle w:val="FontStyle14"/>
          <w:sz w:val="24"/>
          <w:szCs w:val="24"/>
        </w:rPr>
        <w:t>проведение совместных мероприятий, направленных на повышение качества профессионального образования и максимальное содействие трудоустройству выпускников после завершения обучения (круглые столы, семинары, ярмарки вакансий и пр.);</w:t>
      </w:r>
    </w:p>
    <w:p>
      <w:pPr>
        <w:pStyle w:val="Style31"/>
        <w:widowControl/>
        <w:spacing w:lineRule="exact" w:line="274"/>
        <w:ind w:firstLine="571"/>
        <w:rPr/>
      </w:pPr>
      <w:r>
        <w:rPr>
          <w:rStyle w:val="FontStyle14"/>
          <w:sz w:val="24"/>
          <w:szCs w:val="24"/>
        </w:rPr>
        <w:t>предоставление выпускникам доступа к информации о вакансиях, имеющихся в банке вакансий ЦЗН;</w:t>
      </w:r>
    </w:p>
    <w:p>
      <w:pPr>
        <w:pStyle w:val="Style31"/>
        <w:widowControl/>
        <w:spacing w:lineRule="exact" w:line="274"/>
        <w:ind w:firstLine="571"/>
        <w:rPr/>
      </w:pPr>
      <w:r>
        <w:rPr>
          <w:rStyle w:val="FontStyle14"/>
          <w:sz w:val="24"/>
          <w:szCs w:val="24"/>
        </w:rPr>
        <w:t>реализация информационных технологий, направленных на повышение информированности молодежи, студентов, выпускников в сфере профессионального обучения, востребованности профессий;</w:t>
      </w:r>
    </w:p>
    <w:p>
      <w:pPr>
        <w:pStyle w:val="Style31"/>
        <w:widowControl/>
        <w:spacing w:lineRule="exact" w:line="274"/>
        <w:ind w:firstLine="571"/>
        <w:rPr/>
      </w:pPr>
      <w:r>
        <w:rPr>
          <w:rStyle w:val="FontStyle14"/>
          <w:sz w:val="24"/>
          <w:szCs w:val="24"/>
        </w:rPr>
        <w:t>взаимный обмен информацией о ситуации на рынке труда, о востребованных на рынке труда профессиях (специальностях), предоставление сведений о выпускниках Университета, состоящих на учете в Центре и др.</w:t>
      </w:r>
    </w:p>
    <w:p>
      <w:pPr>
        <w:pStyle w:val="Style51"/>
        <w:widowControl/>
        <w:tabs>
          <w:tab w:val="clear" w:pos="720"/>
          <w:tab w:val="left" w:pos="989" w:leader="none"/>
        </w:tabs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 порядок взаимодействия</w:t>
      </w:r>
    </w:p>
    <w:p>
      <w:pPr>
        <w:pStyle w:val="Style31"/>
        <w:widowControl/>
        <w:spacing w:lineRule="exact" w:line="240"/>
        <w:ind w:left="571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1. Центр в пределах своей компетенции: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предоставляет Колледжу в электронном виде один раз в месяц (30 числа каждого месяца) информацию о наличии вакансий рабочих мест, содержащихся в банке вакансий Центра, по запросам Колледжа - сведения о выпускниках Колледжа, зарегистрированных в качестве безработных граждан, и их последующем трудоустройстве;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оказывает консультативную помощь в вопросах профессиональной ориентации и адаптации студентов и выпускников на рынке труда, предоставляет изготовленные Центром информационные буклеты и памятки для информирования студентов и выпускников;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1.3. участвует в совместных мероприятиях по проблемам и вопросам профессионального образования и трудоустройства выпускников (Дни открытых дверей, Дни выпускника, круглые столы, семинары, ярмарки вакансий и др.).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2 Колледж в пределах своей компетенции: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2.1.</w:t>
        <w:tab/>
        <w:t>организует получение информации от Центра, необходимой для успешной</w:t>
        <w:br/>
        <w:t>реализации целей настоящего Соглашения, размещает ее на сайте и информационных</w:t>
        <w:br/>
        <w:t>стендах Колледжа;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обеспечивает своевременное обновление сведений о наличии вакантных рабочих мест (должностей) и иной информации по вопросам трудоустройства на сайте Колледжа, предоставляет возможность обучающимся Колледжа пользоваться всей информацией, поступающей от Центра, непосредственно связанной с предметом настоящего Соглашения;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информирует Центр занятости о выпускниках в разрезе направлений подготовки в целях организации адресного содействия в трудоустройстве выпускников;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2.4.</w:t>
        <w:tab/>
        <w:t>принимает участие в мероприятиях службы занятости, направленных на</w:t>
        <w:br/>
        <w:t>социальную и профессиональную адаптацию, обеспечение трудоустройства выпускников;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2.5.</w:t>
        <w:tab/>
        <w:t>участвует в совместных мероприятиях по проблемам и вопросам</w:t>
        <w:br/>
        <w:t>профессионального образования и трудоустройства выпускников (Дни открытых дверей,</w:t>
        <w:br/>
        <w:t>Дни выпускника, круглые столы, семинары, ярмарки вакансий и др.).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/>
      </w:pPr>
      <w:r>
        <w:rPr>
          <w:rStyle w:val="FontStyle14"/>
          <w:sz w:val="24"/>
          <w:szCs w:val="24"/>
        </w:rPr>
        <w:t>2.2.6.</w:t>
        <w:tab/>
        <w:t>развивает взаимодействие с Центром в целях трудоустройства выпускников с</w:t>
        <w:br/>
        <w:t>инвалидностью и лиц с ограниченными возможностями здоровья, включая сотрудничество с</w:t>
        <w:br/>
        <w:t>целью подбора вакансий, подходящих для трудоустройства выпускников с инвалидностью и</w:t>
        <w:br/>
        <w:t>лиц с ОВЗ, информирование выпускников - инвалидов и лиц с ОВЗ о возможностях участия</w:t>
        <w:br/>
        <w:t>в специализированных ярмарках вакансий для инвалидов и лиц с ОВЗ и пр.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>
          <w:rStyle w:val="FontStyle1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066" w:right="1066" w:gutter="0" w:header="0" w:top="1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274" w:before="43" w:after="0"/>
        <w:rPr>
          <w:rStyle w:val="FontStyle14"/>
          <w:sz w:val="24"/>
          <w:szCs w:val="24"/>
        </w:rPr>
      </w:pPr>
      <w:r>
        <w:rPr/>
      </w:r>
    </w:p>
    <w:sectPr>
      <w:type w:val="continuous"/>
      <w:pgSz w:w="11906" w:h="16838"/>
      <w:pgMar w:left="1066" w:right="1066" w:gutter="0" w:header="0" w:top="137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25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Sylfaen" w:hAnsi="Sylfaen" w:cs="Sylfaen"/>
      <w:i/>
      <w:iCs/>
      <w:spacing w:val="-20"/>
      <w:sz w:val="24"/>
      <w:szCs w:val="24"/>
    </w:rPr>
  </w:style>
  <w:style w:type="character" w:styleId="FontStyle12">
    <w:name w:val="Font Style12"/>
    <w:basedOn w:val="Style13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576"/>
      <w:jc w:val="both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277"/>
      <w:ind w:firstLine="59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6:00Z</dcterms:created>
  <dc:creator>-</dc:creator>
  <dc:description/>
  <cp:keywords>MRV42B.jpg MRV42B1.jpg MRV42B2.jpg</cp:keywords>
  <dc:language>en-US</dc:language>
  <cp:lastModifiedBy>-</cp:lastModifiedBy>
  <dcterms:modified xsi:type="dcterms:W3CDTF">2021-10-22T09:55:00Z</dcterms:modified>
  <cp:revision>2</cp:revision>
  <dc:subject>Images converted to PDF format.</dc:subject>
  <dc:title>Automatically generated PDF from existing images.</dc:title>
</cp:coreProperties>
</file>