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44"/>
        <w:gridCol w:w="4051"/>
      </w:tblGrid>
      <w:tr>
        <w:trPr>
          <w:trHeight w:val="1437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о и утверждено на заседании УМС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______20 __г.</w:t>
            </w:r>
          </w:p>
          <w:p>
            <w:pPr>
              <w:pStyle w:val="Normal"/>
              <w:rPr/>
            </w:pPr>
            <w:r>
              <w:rPr/>
              <w:t>Председатель УМС ____________(_____________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 О.А.Ден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______20__г.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воспитательной работы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В колледже разработана и действует Концепция воспитательной работы (КВР), основной целью которой является создание условий для всестороннего развития личности студента.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Ответственным за воспитательную работу в колледже является заместитель директора Кирсанов Евгений Викторович. Он ведет отчетную работу, составляет план мероприятий, назначает ответственных за проведение. В воспитательной работе участвуют кураторы групп, преподаватель истории и права, преподаватель ОБЖ, преподаватели предметники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Согласно уставным документам колледж осуществляет музейную деятельность. В колледже осуществляется обучение, развитие и воспитание студентов с полным погружением в плотную вещественную среду. Это означает, что музей – это не отдельное помещение, куда можно заходить в определенное время, но колледж и есть музей. Несколько экспозиций размещены в помещениях рекреаций и учебных аудиториях. Это экспозиции «Музей истории быта», «Выставка работ студентов «Декоративное стекло», «Выставка работ студентов «Лицом на Восток», Картинная галерея живописных работ члена СХР Козлова М.И. , отчетно-тематическая выставка работ студентов. Основой КВР, является воспитательная сторона этого процесса. Воспитание патриотизма и привитие духовно-нравственных ценностей осуществляются на базе «Музея истории быта», и галереи Козлова М.И. Воспитание целого ряда профессиональных качеств - на базе выставок работ студентов. «Выставка работ студентов «Лицом на Восток», кроме того в знакомстве с этническими особенностями и стилями в искусстве и культуре стран Востока развивает общую художественную культуру и прививает такие ценности, как патриотизм, интернационализм, человеколюбие и т.п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Частью музейной деятельности колледжа является содержание Ландшафтной площадки – сада непрерывного цветения при колледже. Посещение и работа в саду (главным образом на производственной практике студентов специальности «Ландшафтный дизайн») развивает целый ряд профессиональных качеств, а также осуществляет экологическое воспитание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Студенты участвуют в процессе самообслуживания, а именно, уборка учебных аудиторий, уборка производственного мусора практической работы студентов, вынос бытового мусора студентов – обязанность студентов. Организованы дежурства по учебным аудиториям и столовой. Этот процесс не только осуществляет функции трудового воспитания, но также прививает общую культуру быта, любовь к чистоте, развивает ряд бытовых умений и навыков, необходимых во взрослой жизни.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Студенты периодически посещают с экскурсиями местные «Краеведческий музей» и «Картинную галерею». Кроме того регулярны экскурсии в Москву. В Москве обычно это следующие направления: ГМИИ им. Пушкина, Третьяковская галерея, ЦДХ и др. в целях художественного образования, специальные выставки в Крокус, ВВЦ, «Гостиный двор» и др. в целях специального образования. Помимо учебной функции эти экскурсии преследуют цели общекультурного развития и воспитания всесторонне развитого человека, воспитания в духе общечеловеческих ценностей, гуманистического воспитани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</w:rPr>
        <w:t xml:space="preserve">Студенты участвуют в конкурсах от местного до федерального уровня. Регулярным уже стало участие в городском конкурсе социальной рекламы «Заяви о себе» работ по рекламе здорового образа жизни против табакокурения, алкоголизма и наркомании. В подготовке работ на конкурс участвуют все студенты. На этом конкурсе работы студентов колледжа занимают призовые места. Эта работа играет серьезную воспитательную роль в области профилактики табакокурения, алкоголизма и наркомании. Экологический экспозиционный проект «Великий утилизатор» приобрел цикловой характер. Среди остальных конкурсов следует отметить экологические конкурсы «Чистый город», «Зеленый город», участие в которых для студентов несет функцию экологического воспитания; «Любимый учитель» конкурс эскизов почтовой марки, осуществляющий пропаганду культурно-нравственных ценностей. конкурс интерьерных дизайн-проектов «Планы на завтра» и т.п. Работой по подготовке конкурсам руководят Денисова О.А. и Кирсанов Е.В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Студенты участвуют в подготовке и проведении экспозиционно-просветительских проектов. Колледжем организованы экспозиции «Советский быт», Советский быт. Дача. 70-е», «Балаган», «Старая школа» в Городском историко-краеведческом музее (МУК ОЗГИКМ), Выставка живописи М.И. Козлова (здание гор. администрации), экспозиция «Былые 70-е» в Малодубенском ДК.  Среди остальных экспозиционно-просветительских проектов следует отметить «Город и около», «Весенняя новь», «Тканье мое», «Денди-лук», «Леди-лук», «Декоративная пластика», «Все в сад!», «</w:t>
      </w:r>
      <w:r>
        <w:rPr>
          <w:color w:val="333333"/>
          <w:lang w:val="en-US"/>
        </w:rPr>
        <w:t>Book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t</w:t>
      </w:r>
      <w:r>
        <w:rPr>
          <w:color w:val="333333"/>
        </w:rPr>
        <w:t>», «Лицом на Восток» и мн. др.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Правовую культуру в образовательную среду привносят предметы «Основы права», «Правовые основы профессиональной деятельности.»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</w:rPr>
        <w:t xml:space="preserve">Профилактика табакокурения, алкоголизма и наркомании осуществляется следующими способами: участие в вышеупомянутом конкурсе «Заяви о себе», лекторий соответствующей тематики, беседы на соответствующие темы. Беседы и лекции проводятся с регулярностью один раз в семестр во всех группах. Обязанности проведения бесед возлагаются на кураторов групп. Лекторий ведет преподаватель ОБЖ Ермачкова Г.Д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В целях патриотического воспитания и борьбы за мир помимо вышеназванных инструментов используется неделя тематического декорирования, посвященная годовщине победы в ВОВ. Экспозиционный проект «За нашу Победу!» приобрел цикловой характер. Руководит мероприятием Денисова О.А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Для физического развития студентов организованы и функционируют  спортивные секции по волейболу, баскетболу, теннису. Колледж принимает участие в городских и региональных спортивных соревнованиях. </w:t>
      </w:r>
    </w:p>
    <w:p>
      <w:pPr>
        <w:pStyle w:val="Normal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Проводятся тематические вечера, литературные гостиные, выставки технического творчества, научно-практические и научно-исследовательские конференции. Также студенты участвуют в предметных олимпиадах, олимпиадах профессионального мастерства и конкурсах различных уровне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</w:rPr>
        <w:t>В колледже традиционными стали мероприятия: “Посвящение в студенты”, “Неделя Новогоднего декорирования”, «Неделя пасхального декорирования», “День влюбленных”,  и другие.</w:t>
      </w:r>
    </w:p>
    <w:p>
      <w:pPr>
        <w:pStyle w:val="Normal"/>
        <w:ind w:firstLine="540"/>
        <w:jc w:val="right"/>
        <w:rPr/>
      </w:pPr>
      <w:r>
        <w:rPr>
          <w:color w:val="333333"/>
        </w:rPr>
        <w:t xml:space="preserve">Кирсанов Е.В., заместитель директора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8:00Z</dcterms:created>
  <dc:creator>-</dc:creator>
  <dc:description/>
  <cp:keywords/>
  <dc:language>en-US</dc:language>
  <cp:lastModifiedBy>-</cp:lastModifiedBy>
  <cp:lastPrinted>2011-06-22T22:44:00Z</cp:lastPrinted>
  <dcterms:modified xsi:type="dcterms:W3CDTF">2021-09-29T19:21:00Z</dcterms:modified>
  <cp:revision>9</cp:revision>
  <dc:subject/>
  <dc:title>Концепция воспитательной работы</dc:title>
</cp:coreProperties>
</file>