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хим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Классификация химических реакций. Реакции соединения и разложения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Реакции ионного обмена в водных растворах. Гидролиз. Среда водных растворо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Тепловой эффект химических реакций. Экзотермические реакции, эндотермические реакци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Скорость химических реакций. (катализаторы, ферменты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Обратимость реакций. Химическое равновесие и способы его смещения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Классификация неорганических соединений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Металлы. Химические и физические свойств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Кислоты. Физические и химические свойства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Основания. Физические и химические свойств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Соли. Физические и химические свойств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Химические реакции замещения и обмена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Неметаллы. Химические и физические свойств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7:00Z</dcterms:created>
  <dc:creator>-</dc:creator>
  <dc:description/>
  <cp:keywords/>
  <dc:language>en-US</dc:language>
  <cp:lastModifiedBy>-</cp:lastModifiedBy>
  <dcterms:modified xsi:type="dcterms:W3CDTF">2024-01-04T08:50:00Z</dcterms:modified>
  <cp:revision>4</cp:revision>
  <dc:subject/>
  <dc:title>Вопросы по химии</dc:title>
</cp:coreProperties>
</file>