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би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веществ и превращение энергии (энергетический и пластический: фотосинтез и биосинте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ножение – свойство организма. Половое и бесполое размно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ление клеток – мито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йоз. Образование половых клет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ивидуальное развитие организм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нетика – наука о закономерностях наследственности и изменчивости. Мендель – основоположник гене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тическая терминология и символ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ногибридное скрещи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гибридное скрещи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ледственная изменчивость (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наследственная изменчивость (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тик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лекция. Методы и задачи. Центры происхо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кция растений, животных и микроорган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волюция. Движущие силы эволю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ро- и микроэволюция. Ароморфоз, идиоадаптация, дегенер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тическая теория эволю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. Критерии вида, популя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5:00Z</dcterms:created>
  <dc:creator>-</dc:creator>
  <dc:description/>
  <cp:keywords/>
  <dc:language>en-US</dc:language>
  <cp:lastModifiedBy>-</cp:lastModifiedBy>
  <dcterms:modified xsi:type="dcterms:W3CDTF">2024-01-04T09:05:00Z</dcterms:modified>
  <cp:revision>2</cp:revision>
  <dc:subject/>
  <dc:title>Вопросы по химии</dc:title>
</cp:coreProperties>
</file>